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регистрации авиамоде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blHeader w:val="true"/>
          <w:trHeight w:val="8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илота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илота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 / город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ы (если ест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ели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 модели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 мод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ах модели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модели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модели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ура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лета (фигуры высшего пилотажа и т.д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ля отмеченные (*) обязательны к заполнению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0:00Z</dcterms:created>
  <dc:creator>vova</dc:creator>
  <dc:description/>
  <dc:language>en-US</dc:language>
  <cp:lastModifiedBy>Секретарь</cp:lastModifiedBy>
  <cp:lastPrinted>2011-08-18T11:30:00Z</cp:lastPrinted>
  <dcterms:modified xsi:type="dcterms:W3CDTF">2014-07-08T09:00:00Z</dcterms:modified>
  <cp:revision>2</cp:revision>
  <dc:subject/>
  <dc:title>Пилот</dc:title>
</cp:coreProperties>
</file>